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Aptos;Bahnschrift Light" w:cs="Times New Roman" w:ascii="Times New Roman" w:hAnsi="Times New Roman"/>
          <w:b/>
          <w:bCs/>
          <w:kern w:val="2"/>
          <w:sz w:val="28"/>
          <w:szCs w:val="28"/>
        </w:rPr>
        <w:t>2.9. Самообразованию педагогических работников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3"/>
        <w:ind w:left="3962" w:right="2668" w:hanging="140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29"/>
        <w:gridCol w:w="2969"/>
        <w:gridCol w:w="1147"/>
        <w:gridCol w:w="1909"/>
        <w:gridCol w:w="20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b/>
                <w:bCs/>
                <w:kern w:val="2"/>
                <w:sz w:val="24"/>
                <w:szCs w:val="24"/>
              </w:rPr>
              <w:t>Ф.И.О. педаг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представления результа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Алексеева И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Проектная деятельность с детьми младшего  дошкольного возрас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Бардова М.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циализация детей дошкольного возраста посредством сюжетно-ролевой иг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Сидельникова Е.Н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двиг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ктивности детей младшего дошкольного возраста посредством подвижных иг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Смирнова Ю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детского интеллекта в процессе развивающей дидактической иг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Пилиповец М.Б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ние нравственных качеств детей дошкольного возраста по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русских народных сказо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Зиновьева Л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kinsoku w:val="false"/>
              <w:overflowPunct w:val="false"/>
              <w:autoSpaceDE w:val="false"/>
              <w:spacing w:lineRule="auto" w:line="240" w:before="207" w:after="0"/>
              <w:ind w:right="51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Эффективные приемы и формы развития грамотной и выразительной речи современных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е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Касулина С.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785" w:hanging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«Обучение основам финансовой грамотности старших дошкольников с помощью дидактических иг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Украинская Н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«Развитие речи у млад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дошкольников по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русского фольклор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Малькова Е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«Использование занимательного материала в формировании элементарных математических представлений у детей 4-5 л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(проект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Лекарева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Формирование позитивных взаимоотношений в семье - основа нравственного воспита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Саб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kinsoku w:val="false"/>
              <w:overflowPunct w:val="false"/>
              <w:autoSpaceDE w:val="false"/>
              <w:spacing w:lineRule="auto" w:line="240" w:before="200" w:after="0"/>
              <w:ind w:right="516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Использование исследовательской деятельности в процессе формирования элементарных математических представлений у детей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>6 - 7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ет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Егорова Е. 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kinsoku w:val="false"/>
              <w:overflowPunct w:val="false"/>
              <w:autoSpaceDE w:val="false"/>
              <w:spacing w:lineRule="auto" w:line="240" w:before="211" w:after="0"/>
              <w:ind w:right="9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Нравственно-патриотическое воспитание детей младшего дошкольного возраста через ознакомление с тверской матрешко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Фатеева М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kinsoku w:val="false"/>
              <w:overflowPunct w:val="false"/>
              <w:autoSpaceDE w:val="false"/>
              <w:spacing w:lineRule="auto" w:line="240" w:before="204" w:after="0"/>
              <w:ind w:right="93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атриотическое воспитание дошкольников средствами изобразительного искусств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Федорова Мар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«Использование развивающих игр на занятии по ФЭМП в подготовительной к школе групп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Гулин Д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Формирование здорового образа жизни дошкольников через организацию оздоровительных процед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Архангельская Н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«Развитие чувства ритма у детей старшего дошкольного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lang w:eastAsia="ru-RU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 музыкальных занятиях в</w:t>
            </w:r>
            <w:r>
              <w:rPr>
                <w:rFonts w:eastAsia="Times New Roman" w:cs="Times New Roman" w:ascii="Times New Roman" w:hAnsi="Times New Roman"/>
                <w:spacing w:val="-9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Хачатрян В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kinsoku w:val="false"/>
              <w:overflowPunct w:val="false"/>
              <w:autoSpaceDE w:val="false"/>
              <w:spacing w:lineRule="auto" w:line="240" w:before="86" w:after="0"/>
              <w:ind w:right="275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Слушание музыки в детском саду как основной 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eastAsia="ru-RU"/>
              </w:rPr>
              <w:t xml:space="preserve">пут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я эмоциональной отзывчивости, воспитание интереса к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ер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пользование развивающей игры на занятиях по математике с детьми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 группы «Капельк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kinsoku w:val="false"/>
              <w:overflowPunct w:val="false"/>
              <w:autoSpaceDE w:val="false"/>
              <w:spacing w:lineRule="auto" w:line="240" w:before="205" w:after="0"/>
              <w:ind w:right="391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Формирование у детей 5 - 6 лет основ безопасности в 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eastAsia="ru-RU"/>
              </w:rPr>
              <w:t xml:space="preserve">быту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иуме, природ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Bahnschrift Light" w:cs="Times New Roman"/>
                <w:kern w:val="2"/>
                <w:sz w:val="24"/>
                <w:szCs w:val="24"/>
              </w:rPr>
            </w:pPr>
            <w:r>
              <w:rPr>
                <w:rFonts w:eastAsia="Aptos;Bahnschrift Light" w:cs="Times New Roman" w:ascii="Times New Roman" w:hAnsi="Times New Roman"/>
                <w:kern w:val="2"/>
                <w:sz w:val="24"/>
                <w:szCs w:val="24"/>
              </w:rPr>
              <w:t xml:space="preserve">План по самообразованию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9:00Z</dcterms:created>
  <dc:creator>Аленка</dc:creator>
  <dc:description/>
  <cp:keywords/>
  <dc:language>en-US</dc:language>
  <cp:lastModifiedBy>Аленка</cp:lastModifiedBy>
  <cp:lastPrinted>2025-09-02T09:54:00Z</cp:lastPrinted>
  <dcterms:modified xsi:type="dcterms:W3CDTF">2025-09-02T07:21:00Z</dcterms:modified>
  <cp:revision>2</cp:revision>
  <dc:subject/>
  <dc:title/>
</cp:coreProperties>
</file>