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______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Тверь                                                                                                                                                                                                                                             "____" ______________ 20____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е бюджетное дошкольное образовательное учреждение детский сад № 90, осуществляющее образовательную деятельность (далее - образовательная организация) на основании лицензии от 28.12.2016г. №405 выданной Министерством образования Тверской области, именуемое в дальнейшем "Исполнитель", в лице заведующего Гулиной Екатерины Николаевны, действующего на основании Устава, зарегистрированного в Межрайонной ИФНС России № 12 по Тверской области 29.02.2016 г., и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фамилия, имя, отчество родителя (законного представителя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менуемый в дальнейшем "Заказчик", в интересах несовершеннолетнего________________________________ 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фамилия, имя, отчество, дата рождения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адрес места жительства ребенка с указанием индекса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именуем в дальнейшем "Воспитанник", совместно именуемые Стороны, заключили настоящий Договор о нижеследующем: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Предмет договора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2. Форма обучения : </w:t>
      </w:r>
      <w:r>
        <w:rPr>
          <w:sz w:val="22"/>
          <w:szCs w:val="22"/>
          <w:u w:val="single"/>
        </w:rPr>
        <w:t>фронтальная, подгрупповая, индивидуальная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 xml:space="preserve">основная общеобразовательная программа дошкольного образования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.5. Режим пребывания Воспитанника в образовательной организации </w:t>
      </w:r>
      <w:r>
        <w:rPr>
          <w:sz w:val="22"/>
          <w:szCs w:val="22"/>
          <w:u w:val="single"/>
        </w:rPr>
        <w:t>с 7.00 до 19.00 часов ежедневно, кроме выходных и праздничных дней, предусмотренных законодательством РФ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______________________________группу общеразвивающей направленности. </w:t>
      </w:r>
    </w:p>
    <w:p>
      <w:pPr>
        <w:pStyle w:val="Normal"/>
        <w:rPr/>
      </w:pPr>
      <w:r>
        <w:rPr>
          <w:sz w:val="22"/>
          <w:szCs w:val="22"/>
        </w:rPr>
        <w:t>1.7.</w:t>
      </w:r>
      <w:r>
        <w:rPr/>
        <w:t xml:space="preserve"> Для обучения по образовательным программам дошкольного образования языком образования выбирается русский, в том числе </w:t>
      </w:r>
      <w:r>
        <w:rPr>
          <w:b/>
        </w:rPr>
        <w:t>русский</w:t>
      </w:r>
      <w:r>
        <w:rPr/>
        <w:t xml:space="preserve"> как родной язык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Исполнитель вправе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дополнительных образовательных услуг, (далее дополнительные образовательные услуги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Устанавливать и взимать с Заказчика плату за дополнительные образовательные услуги (в случае если за оказание дополнительных образовательных услуг Исполнителем установлена плата и ее размер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4. Использовать фотографии детей, снятые во время образовательного и воспитательного процесса при наполнении информационного ресурса – официального сайта образовательного учреждения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Заказчик вправе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в соответствии с пунктом 2.9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.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2.5. Находиться с Воспитанником в образовательной организации в период его адаптации в течение_____дн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одолжительность пребывания Заказчика в образовательной организации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(части 4 и 6 статьи 2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внесенной родительской платы, предоставив заведующему следующие документы: заявление, копию паспорта, копию свидетельства о рождении ребенка, копию лицевого счета, СНИЛС родителя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первого ребенка -20%, на второго -50%, на третьего и последующих детей -100%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на основании Закона Тверской области «О регулировании отдельных вопросов в сфере образования в Тверскойобласти»от11июля2013г. </w:t>
      </w:r>
      <w:r>
        <w:rPr>
          <w:rFonts w:cs="Arial" w:ascii="Arial" w:hAnsi="Arial"/>
          <w:sz w:val="23"/>
          <w:szCs w:val="23"/>
        </w:rPr>
        <w:br/>
      </w:r>
      <w:r>
        <w:rPr>
          <w:sz w:val="22"/>
          <w:szCs w:val="22"/>
        </w:rPr>
        <w:t xml:space="preserve">2.2.9 Получать выплату муниципальной  компенсации  части родительской платы за присмотр и уход за ребенком, осваивающим образовательные программы дошкольного образования в муниципальных учреждениях города Твери за счет средств местного бюджета.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азмер муниципальной компенсации устанавливается в процентах от внесенной родительской платы за присмотр и уход за ребенком и выплачивается следующим категориям граждан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2"/>
          <w:szCs w:val="22"/>
        </w:rPr>
        <w:t>а) родителю (законному представителю), имеющему 3-х и более несовершеннолетних дет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го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го  ребенк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>
          <w:sz w:val="22"/>
          <w:szCs w:val="22"/>
        </w:rPr>
        <w:t xml:space="preserve">б) родителю (законному представителю), являющегося работником МОУ и получающего заработную плату по группам должностей работников учебно-вспомогательного и обслуживающего персонал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го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го  ребенка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>
          <w:sz w:val="22"/>
          <w:szCs w:val="22"/>
        </w:rPr>
        <w:t xml:space="preserve">в) родителю (законному представителю), имеющего детей с ограниченными возможностями здоровья и посещающих МО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го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го  ребенка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К детям с ограниченными возможностями здоровья относятся дети: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- глухие и слабослышащие;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пые и слабовидящие; 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- с тяжелыми нарушениями речи: алалией, дизартрией, ринолалией, афазией, общим недоразвитием речи и заиканием;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нарушением опорно-двигательного аппарата: церебральными параличами, последствиями полиомиелита, артрогриппозом, хондродистрофией, миопатией; 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- с нарушением интеллекта, задержкой психического развития.</w:t>
      </w:r>
    </w:p>
    <w:p>
      <w:pPr>
        <w:pStyle w:val="Default"/>
        <w:spacing w:lineRule="auto" w:line="276"/>
        <w:rPr/>
      </w:pPr>
      <w:r>
        <w:rPr/>
        <w:t xml:space="preserve">    </w:t>
      </w:r>
      <w:r>
        <w:rPr/>
        <w:t xml:space="preserve">На основании постановления администрации города Твери №1652от 28.12.2018г. о внесении изменений в постановление администрации города Твери от 15.05.2015г.№662 «О предоставлении льгот по оплате за присмотр и уход за детьми, осваивающими образовательные программы дошкольного образования в муниципальных учреждениях города Твери, осуществляющих образовательную деятельность», приказа управления образования администрации города Твери №1478 от 29.12.2018г. </w:t>
      </w:r>
    </w:p>
    <w:p>
      <w:pPr>
        <w:pStyle w:val="Default"/>
        <w:spacing w:lineRule="auto" w:line="276"/>
        <w:rPr>
          <w:bCs/>
          <w:color w:val="FF0000"/>
          <w:sz w:val="22"/>
          <w:szCs w:val="22"/>
        </w:rPr>
      </w:pPr>
      <w:r>
        <w:rPr>
          <w:color w:val="FF0000"/>
        </w:rPr>
        <w:t>2.2.10 Сохранять место за своим ребенком без уважительной причины не более 75 календарных дней.</w:t>
      </w:r>
    </w:p>
    <w:p>
      <w:pPr>
        <w:pStyle w:val="Default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Исполнитель обязан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четырёхразовым питанием в соответствии с требованиями </w:t>
      </w:r>
      <w:r>
        <w:rPr>
          <w:bCs/>
          <w:sz w:val="22"/>
          <w:szCs w:val="22"/>
          <w:lang w:eastAsia="ru-RU"/>
        </w:rPr>
        <w:t>СанПиН 2.4.1.3049-13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2.3.11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3.12. Уведомить Заказчика в десяти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 в случае если за оказание дополнительных образовательных услуг Исполнителем установлена плата и ее размер, а также плату за присмотр и уход за Воспитанником в случае если учредителем образовательной организации установлена плата за присмотр и уход за Воспитанником и ее размер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й организации или его болезни не позднее 13.00 часов первого дня отсутствия или накануне прихода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9.Лично передавать и забирать ребенка у воспитателя, не передовая ребенка лицам не достигшим 18- летнего возраста, в иных случаях – по нотариально заверенной доверенности, а так же другим лицам с письменного согласия родителей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10.Не приносить из дома игрушки, электронную технику, изделия из драгоценных метеллов.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(далее - родительская плата) составляет для детей </w:t>
      </w:r>
      <w:r>
        <w:rPr>
          <w:sz w:val="22"/>
          <w:szCs w:val="22"/>
          <w:u w:val="single"/>
        </w:rPr>
        <w:t xml:space="preserve">до 3 лет 114.09 руб. в день на одного ребёнка, для детей от 3 до 7 лет –116,33 руб. в день за одного ребёнка </w:t>
      </w:r>
      <w:r>
        <w:rPr>
          <w:sz w:val="22"/>
          <w:szCs w:val="22"/>
        </w:rPr>
        <w:t xml:space="preserve"> в соответствии со ст.65 Федерального Закона от 29.12.2012 г.. № 273-ФЗ «Об образовании в Российской Федерации» , приказом управления образования администрации г. Твери от 10.04.2015  г. № 452  « Об установлении размера родительской платы за присмотр и уход за детьми в муниципальных учреждениях, реализующих программу дошкольного образования. С 01.05.2015 г» 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3.3. Заказчик ежемесячно вносит родительскую плату за присмотр и уход за Воспитанником, в сумме, указанной в пункте 3.1 настоящего Договора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3.4. Оплата производится авансом в размере 100% не позднее 10 числа текущего месяца, путём перечисления денежных средств, безналичном порядке на лицевой счет МБДОУ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Основания изменения и расторжения договора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Заключительные положения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6.1. Настоящий договор вступает в силу со дня его подписания Сторонами и действует до окончания образовательных отношений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2 экземплярах, имеющих равную юридическую силу, по одному для каждой из Сторон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I. Реквизиты и подписи сторон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Заказчик:                                                                                              Исполнитель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________________________________                                   Муниципальное бюджетное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                              дошкольное образовательное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, серия__________ №____________                                              учрежденипе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  «_____»________________________                                             детский сад № 9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                            Юр./факт адрес: г. Твер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исан_____________________________                                         ул. Лукина, д.3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                            Телефон/факс (4822)58-77-8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Место работы_________________________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: </w:t>
      </w:r>
      <w:r>
        <w:rPr>
          <w:rFonts w:eastAsia="Times New Roman"/>
          <w:color w:val="0000FF"/>
          <w:sz w:val="22"/>
          <w:szCs w:val="22"/>
          <w:u w:val="single"/>
        </w:rPr>
        <w:t>90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ds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eastAsia="Times New Roman"/>
            <w:vanish/>
            <w:sz w:val="22"/>
            <w:szCs w:val="22"/>
          </w:rPr>
          <w:t xml:space="preserve"> "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mailto</w:t>
        </w:r>
        <w:r>
          <w:rPr>
            <w:rStyle w:val="InternetLink"/>
            <w:rFonts w:eastAsia="Times New Roman"/>
            <w:vanish/>
            <w:sz w:val="22"/>
            <w:szCs w:val="22"/>
          </w:rPr>
          <w:t>: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ds</w:t>
        </w:r>
        <w:r>
          <w:rPr>
            <w:rStyle w:val="InternetLink"/>
            <w:rFonts w:eastAsia="Times New Roman"/>
            <w:vanish/>
            <w:sz w:val="22"/>
            <w:szCs w:val="22"/>
          </w:rPr>
          <w:t>159@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/>
            <w:vanish/>
            <w:sz w:val="22"/>
            <w:szCs w:val="22"/>
          </w:rPr>
          <w:t>.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ru</w:t>
        </w:r>
        <w:r>
          <w:rPr>
            <w:rStyle w:val="InternetLink"/>
            <w:rFonts w:eastAsia="Times New Roman"/>
            <w:vanish/>
            <w:sz w:val="22"/>
            <w:szCs w:val="22"/>
          </w:rPr>
          <w:t>"</w:t>
        </w:r>
        <w:r>
          <w:rPr>
            <w:rStyle w:val="InternetLink"/>
            <w:rFonts w:eastAsia="Times New Roman"/>
            <w:sz w:val="22"/>
            <w:szCs w:val="22"/>
          </w:rPr>
          <w:t>90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eastAsia="Times New Roman"/>
            <w:vanish/>
            <w:sz w:val="22"/>
            <w:szCs w:val="22"/>
          </w:rPr>
          <w:t xml:space="preserve"> "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mailto</w:t>
        </w:r>
        <w:r>
          <w:rPr>
            <w:rStyle w:val="InternetLink"/>
            <w:rFonts w:eastAsia="Times New Roman"/>
            <w:vanish/>
            <w:sz w:val="22"/>
            <w:szCs w:val="22"/>
          </w:rPr>
          <w:t>: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ds</w:t>
        </w:r>
        <w:r>
          <w:rPr>
            <w:rStyle w:val="InternetLink"/>
            <w:rFonts w:eastAsia="Times New Roman"/>
            <w:vanish/>
            <w:sz w:val="22"/>
            <w:szCs w:val="22"/>
          </w:rPr>
          <w:t>159@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/>
            <w:vanish/>
            <w:sz w:val="22"/>
            <w:szCs w:val="22"/>
          </w:rPr>
          <w:t>.</w:t>
        </w:r>
        <w:r>
          <w:rPr>
            <w:rStyle w:val="InternetLink"/>
            <w:rFonts w:eastAsia="Times New Roman"/>
            <w:vanish/>
            <w:sz w:val="22"/>
            <w:szCs w:val="22"/>
            <w:lang w:val="en-US"/>
          </w:rPr>
          <w:t>ru</w:t>
        </w:r>
        <w:r>
          <w:rPr>
            <w:rStyle w:val="InternetLink"/>
            <w:rFonts w:eastAsia="Times New Roman"/>
            <w:vanish/>
            <w:sz w:val="22"/>
            <w:szCs w:val="22"/>
          </w:rPr>
          <w:t>"</w:t>
        </w:r>
        <w:r>
          <w:rPr>
            <w:rStyle w:val="InternetLink"/>
            <w:rFonts w:eastAsia="Times New Roman"/>
            <w:sz w:val="22"/>
            <w:szCs w:val="22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/>
            <w:sz w:val="22"/>
            <w:szCs w:val="22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_______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       ______________________                                 Заведующий: Е.Н. Гулин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подпись)                              (расшифровка)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о получении 2-го экземпляра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____   Подпись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6:00Z</dcterms:created>
  <dc:creator>Татьяна</dc:creator>
  <dc:description/>
  <cp:keywords/>
  <dc:language>en-US</dc:language>
  <cp:lastModifiedBy>Аленка</cp:lastModifiedBy>
  <cp:lastPrinted>2023-01-10T13:01:00Z</cp:lastPrinted>
  <dcterms:modified xsi:type="dcterms:W3CDTF">2023-01-11T13:06:00Z</dcterms:modified>
  <cp:revision>40</cp:revision>
  <dc:subject/>
  <dc:title/>
</cp:coreProperties>
</file>