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Муниципальное бюджетное дошкольное учреждение детский сад № 90</w:t>
      </w:r>
    </w:p>
    <w:p>
      <w:pPr>
        <w:pStyle w:val="Head3"/>
        <w:rPr>
          <w:rFonts w:eastAsia="Calibri"/>
          <w:i w:val="false"/>
          <w:i w:val="false"/>
          <w:sz w:val="40"/>
          <w:szCs w:val="28"/>
          <w:lang w:eastAsia="en-US"/>
        </w:rPr>
      </w:pPr>
      <w:r>
        <w:rPr>
          <w:rFonts w:eastAsia="Calibri"/>
          <w:i w:val="false"/>
          <w:sz w:val="40"/>
          <w:szCs w:val="28"/>
          <w:lang w:eastAsia="en-US"/>
        </w:rPr>
      </w:r>
    </w:p>
    <w:p>
      <w:pPr>
        <w:pStyle w:val="Normal"/>
        <w:spacing w:lineRule="auto" w:line="240" w:before="70" w:after="0"/>
        <w:ind w:left="3317" w:hanging="0"/>
        <w:jc w:val="center"/>
        <w:rPr>
          <w:b/>
          <w:b/>
          <w:i/>
          <w:i/>
          <w:sz w:val="72"/>
          <w:szCs w:val="72"/>
          <w:lang w:eastAsia="en-US"/>
        </w:rPr>
      </w:pPr>
      <w:r>
        <w:rPr>
          <w:b/>
          <w:i/>
          <w:sz w:val="72"/>
          <w:szCs w:val="72"/>
          <w:lang w:eastAsia="en-US"/>
        </w:rPr>
      </w:r>
    </w:p>
    <w:p>
      <w:pPr>
        <w:pStyle w:val="Head3"/>
        <w:spacing w:lineRule="auto" w:line="240"/>
        <w:ind w:hanging="0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Паспорт</w:t>
      </w:r>
    </w:p>
    <w:p>
      <w:pPr>
        <w:pStyle w:val="Normal"/>
        <w:spacing w:lineRule="auto" w:line="240" w:before="70" w:after="0"/>
        <w:ind w:left="3317" w:hanging="0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</w:rPr>
        <w:t>развивающей  предметно-пространственной среды</w:t>
      </w:r>
    </w:p>
    <w:p>
      <w:pPr>
        <w:pStyle w:val="Normal"/>
        <w:spacing w:lineRule="auto" w:line="240" w:before="70" w:after="0"/>
        <w:ind w:left="3317" w:hanging="0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(2 младшая группа)</w:t>
      </w:r>
    </w:p>
    <w:p>
      <w:pPr>
        <w:pStyle w:val="Head3"/>
        <w:ind w:hanging="0"/>
        <w:jc w:val="right"/>
        <w:rPr>
          <w:b w:val="false"/>
          <w:b w:val="false"/>
          <w:i w:val="false"/>
          <w:i w:val="false"/>
          <w:sz w:val="32"/>
          <w:szCs w:val="32"/>
          <w:lang w:eastAsia="en-US"/>
        </w:rPr>
      </w:pPr>
      <w:r>
        <w:rPr>
          <w:b w:val="false"/>
          <w:i w:val="false"/>
          <w:sz w:val="32"/>
          <w:szCs w:val="32"/>
          <w:lang w:eastAsia="en-US"/>
        </w:rPr>
      </w:r>
    </w:p>
    <w:p>
      <w:pPr>
        <w:pStyle w:val="Head3"/>
        <w:ind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ind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спитатели: Морозова Инна Николаевна</w:t>
      </w:r>
    </w:p>
    <w:p>
      <w:pPr>
        <w:pStyle w:val="Head3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Юнусова Елена Анатольевна</w:t>
      </w:r>
    </w:p>
    <w:p>
      <w:pPr>
        <w:pStyle w:val="Head3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Образовательная область: социально-коммуникативное развитие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  <w:t>Материалы для сюжетной игры</w:t>
      </w:r>
    </w:p>
    <w:tbl>
      <w:tblPr>
        <w:tblW w:w="1445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268"/>
        <w:gridCol w:w="2552"/>
        <w:gridCol w:w="283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 пополнить       (кол-во, срок) 2017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уклы (сред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Мягкие антропоморфные животные ( средние и мелк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8-10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кол: семья (сред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lang w:val="en-US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ручные куклы би-ба-б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Набор персонажей для плоскостного теат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елких фигурок (5-7 см.)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омашние животны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дикие животны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инозав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казочные персонаж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й 2017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щ-накид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уражка/бескозы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аска/шл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она, кокош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масок (сказочные, фантастические персонаж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 (средний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кухонной посуды (средн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чайной посуды (мелк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медицинских принадлеж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, февраль 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Чековая к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грушки-предметы </w:t>
            </w:r>
            <w:r>
              <w:rPr>
                <w:lang w:val="en-US"/>
              </w:rPr>
              <w:t xml:space="preserve"> </w:t>
            </w:r>
            <w:r>
              <w:rPr/>
              <w:t>оперир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ляска для средних кукол, склад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61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Бинокль/подзорная тру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узовик средних разм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961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,февраль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 разного назначения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рабль, лодка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молет, вертолет (средних размер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Ноябрь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и мелкие (легковые, гоночные, грузовички и др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6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рт 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ь служебный (среднего разме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Автомобиль служебный (большого разме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ноябрь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ъемный кран (сборно-разборный, средни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декабрь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Автомобиль- каталка, соразмерно росту ребен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декабр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ниверсальная складная ширма/рам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рехстворчатая ширма/театр (или настольная ширма-театр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ематические строительные наборы (для мелких персонажей)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color w:val="C0C0C0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  <w:color w:val="C0C0C0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color w:val="C0C0C0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color w:val="C0C0C0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color w:val="C0C0C0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естьянское подворье (ферм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декабр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Зоопар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сентябрь</w:t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-функциональные</w:t>
            </w:r>
            <w:r>
              <w:rPr>
                <w:lang w:val="en-US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20 раз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Объемные модули, крупные, разных фор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й строительный наб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Ящик с мелкими предметами-заместител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рупные куски ткани (полотняной, разного цвета, 1х1 м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, январ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Емкость с лоскутами, мелкими и средними, разного цвета и фак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322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hanging="0"/>
        <w:jc w:val="center"/>
        <w:rPr>
          <w:sz w:val="20"/>
        </w:rPr>
      </w:pPr>
      <w:r>
        <w:rPr>
          <w:b/>
          <w:bCs/>
          <w:sz w:val="20"/>
          <w:szCs w:val="28"/>
        </w:rPr>
        <w:t>Содержание уголка безопасности дорожного движения.</w:t>
      </w:r>
    </w:p>
    <w:tbl>
      <w:tblPr>
        <w:tblW w:w="14459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843"/>
        <w:gridCol w:w="2409"/>
        <w:gridCol w:w="2127"/>
      </w:tblGrid>
      <w:tr>
        <w:trPr>
          <w:trHeight w:val="95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 групп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 пополнить       (кол-во, срок)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еры пространств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Макет перекрёст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ланелегр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103" w:hanging="0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ормативно-знаковый материал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рожных знаков: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/>
            </w:pPr>
            <w:r>
              <w:rPr>
                <w:sz w:val="28"/>
                <w:szCs w:val="28"/>
                <w:u w:val="single"/>
              </w:rPr>
              <w:t>информационно-указательные</w:t>
            </w:r>
            <w:r>
              <w:rPr>
                <w:sz w:val="28"/>
                <w:szCs w:val="28"/>
              </w:rPr>
              <w:t xml:space="preserve">   -     «Пешеходный   </w:t>
            </w:r>
            <w:r>
              <w:rPr>
                <w:spacing w:val="-2"/>
                <w:sz w:val="28"/>
                <w:szCs w:val="28"/>
              </w:rPr>
              <w:t xml:space="preserve">переход»,    «Подземный пешеходный  переход»,  «Место  остановки  автобуса  и  </w:t>
            </w:r>
            <w:r>
              <w:rPr>
                <w:spacing w:val="-1"/>
                <w:sz w:val="28"/>
                <w:szCs w:val="28"/>
              </w:rPr>
              <w:t xml:space="preserve">(или)  троллейбуса»; </w:t>
            </w:r>
            <w:r>
              <w:rPr>
                <w:spacing w:val="-1"/>
                <w:sz w:val="28"/>
                <w:szCs w:val="28"/>
                <w:u w:val="single"/>
              </w:rPr>
              <w:t>предупреждающие знаки</w:t>
            </w:r>
            <w:r>
              <w:rPr>
                <w:spacing w:val="-1"/>
                <w:sz w:val="28"/>
                <w:szCs w:val="28"/>
              </w:rPr>
              <w:t xml:space="preserve">   -   «Дети»; 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/>
            </w:pPr>
            <w:r>
              <w:rPr>
                <w:spacing w:val="-1"/>
                <w:sz w:val="28"/>
                <w:szCs w:val="28"/>
                <w:u w:val="single"/>
              </w:rPr>
              <w:t xml:space="preserve">запрещающие знаки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«Движение  пешеходов  запрещено»,  «Движение   на велосипедах запрещено»; 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писывающие знаки</w:t>
            </w:r>
            <w:r>
              <w:rPr>
                <w:sz w:val="28"/>
                <w:szCs w:val="28"/>
              </w:rPr>
              <w:t xml:space="preserve"> - «Пешеходная дорожка», «Велосипедная дорожка»;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наки приоритета</w:t>
            </w:r>
            <w:r>
              <w:rPr>
                <w:sz w:val="28"/>
                <w:szCs w:val="28"/>
              </w:rPr>
              <w:t xml:space="preserve"> - «Главная дорога», «Уступи </w:t>
            </w:r>
            <w:r>
              <w:rPr>
                <w:spacing w:val="-1"/>
                <w:sz w:val="28"/>
                <w:szCs w:val="28"/>
              </w:rPr>
              <w:t xml:space="preserve">дорогу»; </w:t>
            </w:r>
          </w:p>
          <w:p>
            <w:pPr>
              <w:pStyle w:val="Normal"/>
              <w:shd w:fill="FFFFFF" w:val="clear"/>
              <w:spacing w:lineRule="exact" w:line="317"/>
              <w:ind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знаки сервиса</w:t>
            </w:r>
            <w:r>
              <w:rPr>
                <w:spacing w:val="-1"/>
                <w:sz w:val="28"/>
                <w:szCs w:val="28"/>
              </w:rPr>
              <w:t xml:space="preserve"> - «Больница», «Телефон», «Пункт пита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дактические   игры</w:t>
            </w:r>
          </w:p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pacing w:val="-2"/>
                <w:sz w:val="28"/>
                <w:szCs w:val="28"/>
              </w:rPr>
              <w:t>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pacing w:val="-2"/>
                <w:sz w:val="28"/>
                <w:szCs w:val="28"/>
              </w:rPr>
              <w:t xml:space="preserve">«Угадай  знак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pacing w:val="-2"/>
                <w:sz w:val="28"/>
                <w:szCs w:val="28"/>
              </w:rPr>
              <w:t xml:space="preserve">«Где спрятался </w:t>
            </w:r>
            <w:r>
              <w:rPr>
                <w:sz w:val="28"/>
                <w:szCs w:val="28"/>
              </w:rPr>
              <w:t>знак?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 Ноябрь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левые атрибуты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>
                <w:spacing w:val="-2"/>
                <w:sz w:val="28"/>
                <w:szCs w:val="28"/>
              </w:rPr>
              <w:t xml:space="preserve">Атрибуты инспектора ДПС: жезл, </w:t>
            </w:r>
            <w:r>
              <w:rPr>
                <w:sz w:val="28"/>
                <w:szCs w:val="28"/>
              </w:rPr>
              <w:t>фуражк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/>
      </w:pPr>
      <w:r>
        <w:rPr/>
        <w:t>Оборудование и инвентарь для организации труда.</w:t>
      </w:r>
    </w:p>
    <w:tbl>
      <w:tblPr>
        <w:tblW w:w="1460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  <w:gridCol w:w="2552"/>
        <w:gridCol w:w="283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 групп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ируется пополнить       (кол-во, срок)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i/>
                <w:i/>
              </w:rPr>
            </w:pPr>
            <w:r>
              <w:rPr/>
              <w:t>Фартуки хлопчатобумажные для дежурства по столов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артуки хлопчатобумажные  (цветные) для уборки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-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ка-сметка для сметания крошек со сто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овок 16*16, длина ручки 10*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ка половая ( длина 20-25 см, длина ручки 2-3 с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овок для мусора (  16*14 см, длина ручки 13-15 см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 ( диаметр 25-30 см, высота 10-15 см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4-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103" w:hanging="0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ябрь 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Ведра, лейки( высота 18-22 см, диаметр 15-18 см, емкость 1-2 л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носы 40*30 с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ервировочный столи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Тряпочки 30*30 см , 40*40 см для протирания пыл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Щетки 14-15 см для чистки одеж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ники для сметания снега и подметания веранд, построе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евянная лопата для расчистки снега (длина ее с лотком 80-100 см): лоток 25*25 см, сечение ручки 2 с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кабрь 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абли деревянные для сгребания листье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абли металлические для рыхления, очистки поверхности почвы от камн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телки ( длина палки 1 м, сечение 2-2,3 см) для уборки участка от сухих листьев и другого со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анки, корзины или ящик для перевозки снега, сора, земли и п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вки(длина лотка 10 см, ширина 7-8 см, длина совка 15-20 см) для выкапывания и посадки растений, окучивания и рыхления почв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учные цапки-кошки для рыхления зем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умага белая, цветная, с узорами, тонкая, плотная, прозрачная, фактурная, самоклеящаяся и пр. Картон тонкий, толстый, гофрированный, цветной и п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ределяется содержанием организуемого тру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ные виды тканей для ремонта и обклеивания пособий, шитья кукольного постельного белья и п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ределяется содержанием организуемого тру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глы, нитки, пуговицы, обрезки лент, тесьмы, кружев для ремонта кукольной одежды, пришивания петель к полотенцам и п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ей в тюбиках, бутылочках и прочих упаковках            ( крахмальный, мучной, казеиновый, ПВА, клеящие карандаш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пределяется содержанием организуемого тру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ind w:hanging="0"/>
        <w:rPr>
          <w:b w:val="false"/>
          <w:b w:val="false"/>
          <w:i w:val="false"/>
          <w:i w:val="false"/>
        </w:rPr>
      </w:pPr>
      <w:r>
        <w:br w:type="page"/>
      </w:r>
      <w:r>
        <w:rPr>
          <w:b w:val="false"/>
          <w:i w:val="false"/>
        </w:rPr>
      </w:r>
    </w:p>
    <w:p>
      <w:pPr>
        <w:pStyle w:val="Head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3"/>
        <w:ind w:hanging="0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3"/>
        <w:ind w:hanging="0"/>
        <w:rPr/>
      </w:pPr>
      <w:r>
        <w:rPr>
          <w:i w:val="false"/>
          <w:sz w:val="96"/>
          <w:szCs w:val="96"/>
        </w:rPr>
        <w:t xml:space="preserve">Образовательная область: 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познавательное развитие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Материалы и оборудование для познавательно-исследовательской деятельности</w:t>
      </w:r>
    </w:p>
    <w:tbl>
      <w:tblPr>
        <w:tblW w:w="1474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6"/>
        <w:gridCol w:w="283"/>
        <w:gridCol w:w="2126"/>
        <w:gridCol w:w="426"/>
        <w:gridCol w:w="1842"/>
        <w:gridCol w:w="284"/>
        <w:gridCol w:w="21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ип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а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на групп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пополнить  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кол-во, срок)</w:t>
            </w:r>
          </w:p>
        </w:tc>
      </w:tr>
      <w:tr>
        <w:trPr>
          <w:trHeight w:val="53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 для исследования в действ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szCs w:val="24"/>
              </w:rPr>
              <w:t>Доски-вкладыши и рамки-вкладыши со сложными составными формами (4-8 частей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8-10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Тангра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брусков, цилиндров и пр. для сериации по величине (по 1-2 признакам - длине, ширине, высоте, толщине) из 7-10 элемен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3-4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: счетные палочки Кюизине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3-4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Головоломки плоскостные (геометрические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5-6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,Декабрь  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Головоломки 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5-6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, Ноябрь</w:t>
            </w:r>
          </w:p>
        </w:tc>
      </w:tr>
      <w:tr>
        <w:trPr>
          <w:trHeight w:val="63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Игры-головоломки на комбинаторику (кубик Рубика, игра "15" , "Уникуб" и т.п.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5-6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Головоломки-лабиринты (прозрачные, с шариком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волчков (мелкие, разной формы и окраск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 xml:space="preserve">Весы рычажные равноплечие (балансир)с набором разновесок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, май 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Термометр спиртово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асы песочные (на разные отрезки времени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для опытов с магнит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мпа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Вертушки разных размеров и конструкций (для опытов с воздушными потокам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, март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Флюге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Воздушный зм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Ветряная мельница (модель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, апрель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печато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копировальной бумаги разного цве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минерал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ткан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бумаг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семян и пл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растений (гербарий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1103" w:hanging="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89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1103" w:hanging="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559" w:type="dxa"/>
            <w:vMerge w:val="restart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Образно-символический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материал</w:t>
            </w:r>
          </w:p>
        </w:tc>
        <w:tc>
          <w:tcPr>
            <w:tcW w:w="6379" w:type="dxa"/>
            <w:gridSpan w:val="2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боры картинок для иерархической классификации (установления родо-видовых отношений):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ы животных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ы растений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иды ландшафтов;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ы транспорта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ы строительных сооружений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ы профессий;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szCs w:val="24"/>
              </w:rPr>
              <w:t>виды спорта и т.п.</w:t>
            </w:r>
          </w:p>
        </w:tc>
        <w:tc>
          <w:tcPr>
            <w:tcW w:w="2552" w:type="dxa"/>
            <w:gridSpan w:val="2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szCs w:val="24"/>
              </w:rPr>
              <w:t>по 1 набору каждой тематики</w:t>
            </w:r>
          </w:p>
        </w:tc>
        <w:tc>
          <w:tcPr>
            <w:tcW w:w="2126" w:type="dxa"/>
            <w:gridSpan w:val="2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до 10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2-3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5-20 разны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3-4 раз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5-20 раз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 апрель 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8-10 раз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Графические головоломки (лабиринты, схемы пути и т.п.) в виде отдельных бланков, буклетов, настольно-печатных иг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szCs w:val="24"/>
              </w:rPr>
              <w:t>20-30 разных ви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карточек с изображением знаков дорожного движения (5-7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алендарь погоды настен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Глобу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Детский атлас (крупного формата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ллюстрированные книги, альбомы, плакаты, планшеты, аудио- и видеоматериалы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лекция марок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ллекция мон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pacing w:val="-4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возможностям д/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pacing w:val="-4"/>
                <w:szCs w:val="22"/>
              </w:rPr>
            </w:pPr>
            <w:r>
              <w:rPr>
                <w:rFonts w:cs="FranklinGothicBookC;Courier New" w:ascii="FranklinGothicBookC;Courier New" w:hAnsi="FranklinGothicBookC;Courier New"/>
                <w:spacing w:val="-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Магнитная доска настенна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карточек с цифр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кубиков с цифрами, с числовыми фигур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jc w:val="left"/>
        <w:rPr/>
      </w:pPr>
      <w:r>
        <w:rPr/>
      </w:r>
    </w:p>
    <w:p>
      <w:pPr>
        <w:pStyle w:val="Head3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Материалы для конструирования.</w:t>
      </w:r>
    </w:p>
    <w:tbl>
      <w:tblPr>
        <w:tblW w:w="1474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2835"/>
        <w:gridCol w:w="1985"/>
        <w:gridCol w:w="19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материал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оличество на груп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пополнить  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кол-во, срок)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ительный материа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рупногабаритные деревянные напольные констру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1 – 2 на груп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мплект больших мягких модулей (22 – 52 элемен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Один на груп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см."Материалы для игровой деятельност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руктор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4 –6 на групп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али конструктор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бор мелкого строительного материала, имеющего основные детали (кубики, кирпичики, призмы, короткие и длинные пластины) (от 62 до 83 элемен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На каждого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скостные конструктор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Коврик-трансформер (мягкий пластик) "Зоопарк"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2 – 3 на групп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мага, природный и бросовый материа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Подборка из бросового материала: бумажные коробки, цилиндры, катушки, конусы, пластиковые бутылки, пробки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умага, тонкий картон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кань, кожа, тесьма, пуговицы, нитк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Cs w:val="24"/>
              </w:rPr>
              <w:t>Проволока в полихлорвиниловой оболочке, фольга, поролон, пенопл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</w:tbl>
    <w:p>
      <w:pPr>
        <w:pStyle w:val="Normal"/>
        <w:spacing w:before="160" w:after="160"/>
        <w:ind w:firstLine="72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3"/>
        <w:ind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/>
      </w:pPr>
      <w:r>
        <w:rPr>
          <w:i w:val="false"/>
          <w:sz w:val="96"/>
          <w:szCs w:val="96"/>
        </w:rPr>
        <w:t>Образовательная область: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речевое  развитие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  <w:t>Материал для развития речи</w:t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8"/>
        <w:gridCol w:w="2410"/>
        <w:gridCol w:w="2126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материал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оличество на групп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пополнить  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кол-во, срок)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ля чтения художественной литератур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z w:val="28"/>
                <w:szCs w:val="28"/>
              </w:rPr>
              <w:t>Книги одного наименования и автора разных издательст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ам занятий по ознакомлению с художественной  литературой, к знакомым сказкам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8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sz w:val="28"/>
                <w:szCs w:val="28"/>
              </w:rPr>
              <w:t>Открытки по произведениям детской художественной литературы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 по произведениям детской художественной литературы.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  <w:sz w:val="28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z w:val="28"/>
                <w:szCs w:val="28"/>
              </w:rPr>
              <w:t>Материалы о художниках-иллюстрато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z w:val="28"/>
                <w:szCs w:val="28"/>
              </w:rPr>
              <w:t>Портреты писателей, чьи произведения изучаютс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знавательная литератур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8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– малышки, игр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 w:val="28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театрализова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рим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Костюм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sz w:val="28"/>
                <w:szCs w:val="28"/>
              </w:rPr>
              <w:t>Уголок  для сюжетно-ролев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с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хатель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 для заучи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 кажд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лядно-дидактический материа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ар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с простым сюжетом с одним действующ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многоплановые (игры и труд детей, жизнь животных, труд взрослы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– путаницы: в несложный сюжет вплетаются одна-две неточности, ошибки, основанные на нарушении функции и назначении предмета, объекта или явления (зимний пейзаж и ребёнок  в летнем костюме с сачком для ловли бабоче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из 3-4 сюжетных картинок с последовательно развивающимся действием для составления  расск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 сюжетных картинок с последовательно развивающим с действием для пересказа знакомых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по временам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о труде взрослых, о жизн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ы по грамматик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много»  - окончание существительных множественного числа в родительном падеже (стул – стульев, кресло – крес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» (лисий, кошачий, медвежий, собачий);  - игра с картинками «Чего не стало?» (чулок,носков, блюдец, апельсинов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малыш?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множественного числа существительных, обозначающих  детенышей животных: утёнок - утята, жеребёнок – жеребя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ы по словообразова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какая мама?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осуду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профессию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</w:tbl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tabs>
          <w:tab w:val="clear" w:pos="708"/>
          <w:tab w:val="left" w:pos="6274" w:leader="none"/>
        </w:tabs>
        <w:ind w:hanging="0"/>
        <w:jc w:val="left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jc w:val="left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rPr/>
      </w:pPr>
      <w:r>
        <w:rPr>
          <w:i w:val="false"/>
          <w:sz w:val="96"/>
          <w:szCs w:val="96"/>
        </w:rPr>
        <w:t>Образовательная область: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художественно-эстетическое  развитие</w:t>
      </w:r>
    </w:p>
    <w:p>
      <w:pPr>
        <w:pStyle w:val="Head3"/>
        <w:ind w:hanging="0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3"/>
        <w:ind w:hanging="0"/>
        <w:rPr>
          <w:i w:val="false"/>
          <w:i w:val="false"/>
        </w:rPr>
      </w:pPr>
      <w:r>
        <w:rPr>
          <w:i w:val="false"/>
        </w:rPr>
        <w:t>Материалы для изобразительной деятельности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09"/>
        <w:gridCol w:w="2268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материал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оличество на групп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пополнить  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кол-во, срок)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ля рисова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цветных карандашей (24 цвет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  <w:lang w:val="en-US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Графитные карандаши (2М-3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По одному на кажд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 xml:space="preserve">Набор фломастеров (12 цветов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Угольный карандаш "Ретушь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 одному на каждого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Сангина, пастель (24 цвета)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5 – 8 наборов на групп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 у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 xml:space="preserve">Гуашь (12 цветов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 xml:space="preserve">1 набор на каждого ребенк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Акварельные краски (12 цв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Палитр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углые ки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(беличьи, колонковые №№ 10 – 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/>
              <w:t>Бан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для промывания ворса кисти от краски (0,25 и 0,5 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/>
              <w:t>Две банки (0,25 и 0,5 л) на каждого ребен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ставки для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Бумага различной плотности, цвета и размера, которая </w:t>
            </w:r>
          </w:p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бирается педагогом в зависимости от задач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Глина – подготовленная для ле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0,5 кг 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лин (12 цвет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ле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теки раз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 из 3 – 4 стек 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Доски, 2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20 с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Салфетка из ткани, хорошо впитывающей воду (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), для вытирания рук во время ле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Клей каранда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боры бумаги одинакового цвета, но разной формы (10 – 12 цветов, размером 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см или 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7с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аппл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Файлы из прозрачной синтетической пленки для хранения обрезков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Подносы для форм и обрезков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Щетинные кисти для кл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 xml:space="preserve">Пластины, на которые дети кладут фигуры для намазывания кле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FranklinGothicBookC;Courier New" w:hAnsi="FranklinGothicBookC;Courier New" w:cs="FranklinGothicBookC;Courier New"/>
              </w:rPr>
            </w:pPr>
            <w:r>
              <w:rPr/>
              <w:t>Розетки для кл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</w:rPr>
            </w:pPr>
            <w:r>
              <w:rPr>
                <w:rFonts w:cs="FranklinGothicBookC;Courier New" w:ascii="FranklinGothicBookC;Courier New" w:hAnsi="FranklinGothicBookC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музыкальной деятельности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09"/>
        <w:gridCol w:w="2268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материал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Количество на групп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тся пополнить  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кол-во, срок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етские музыкальные инстр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ака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  <w:lang w:val="en-US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уб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етское пиа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алл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окольч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реуго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раб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амодельные шумовые инструмен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рмо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що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стуль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ые инстр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узыкальные игруш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 озвученные: балалайка, гармошка, клавиатура пиани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звученные: неваляшка, музыкальный волч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льно-дидактические пособ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ртреты композиторов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ллюстрации «Времена года»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артины с изображением различных музыкальных инструментов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рафическое пособие «Эмоции» (карточки с изображением лица с разными эмоциональными настроениями) для определения характера мелодии при слушании произведени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льбомы с иллюстрациями: «Симфонический оркестр», «Народные инструменты», «Танцы народов мира»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зыкальные лесенки (3-ёх, 5-ти, 7-ступеньчатые – озвученные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льно-дидактические иг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Музыкальный магази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Три поросёнка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«Три цвет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«Музыкальный зонт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Ритмическое ло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  <w:t>Январь</w:t>
            </w:r>
          </w:p>
        </w:tc>
      </w:tr>
      <w:tr>
        <w:trPr>
          <w:trHeight w:val="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Ритмические куб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Назови композит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Назови песн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Назови произве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есёлый ди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узыкальные птенч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рибуты для музыкально-ритмтческих движ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латоч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Шапоч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лаж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ис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  <w:t>март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не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  <w:t>Декабрь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с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зноцветные перчатки, султанчики, шарфы, платочки, ленточки, куклы «би-ба-б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гнитофон, аудиокасс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Cs w:val="24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3"/>
        <w:ind w:hanging="0"/>
        <w:rPr/>
      </w:pPr>
      <w:r>
        <w:rPr>
          <w:i w:val="false"/>
          <w:sz w:val="96"/>
          <w:szCs w:val="96"/>
        </w:rPr>
        <w:t>Образовательная область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изическое развит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голка физического развития:</w:t>
      </w:r>
    </w:p>
    <w:tbl>
      <w:tblPr>
        <w:tblW w:w="142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11"/>
        <w:gridCol w:w="2361"/>
        <w:gridCol w:w="2204"/>
        <w:gridCol w:w="2028"/>
      </w:tblGrid>
      <w:tr>
        <w:trPr>
          <w:trHeight w:val="12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 групп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тся пополнить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кол-во, срок) 201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ассажные коврики для ступн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каждого реб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ячи надувны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 Май,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ячи резиновые (среднего размер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ячи резиновые (маленьк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ячи пластиковые (разного размер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ьцебро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родки (игр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у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 апрель</w:t>
            </w:r>
          </w:p>
        </w:tc>
      </w:tr>
      <w:tr>
        <w:trPr>
          <w:trHeight w:val="4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какал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г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тели, гимнастические пал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чки с подвижными игр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южетные картинки с изображением видов спо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ки для подвижных иг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708"/>
          <w:tab w:val="left" w:pos="3566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#таблица"/>
    <w:basedOn w:val="Normal"/>
    <w:qFormat/>
    <w:pPr>
      <w:widowControl/>
      <w:autoSpaceDE w:val="true"/>
      <w:spacing w:lineRule="auto" w:line="240"/>
      <w:ind w:hanging="0"/>
    </w:pPr>
    <w:rPr>
      <w:szCs w:val="24"/>
    </w:rPr>
  </w:style>
  <w:style w:type="paragraph" w:styleId="Head3">
    <w:name w:val="#head_3"/>
    <w:basedOn w:val="Normal"/>
    <w:qFormat/>
    <w:pPr>
      <w:widowControl/>
      <w:autoSpaceDE w:val="true"/>
      <w:ind w:firstLine="720"/>
      <w:jc w:val="center"/>
    </w:pPr>
    <w:rPr>
      <w:b/>
      <w:i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4:00Z</dcterms:created>
  <dc:creator>Adams - Family</dc:creator>
  <dc:description/>
  <cp:keywords/>
  <dc:language>en-US</dc:language>
  <cp:lastModifiedBy>Настя</cp:lastModifiedBy>
  <cp:lastPrinted>2016-11-02T07:21:00Z</cp:lastPrinted>
  <dcterms:modified xsi:type="dcterms:W3CDTF">2016-11-21T00:16:00Z</dcterms:modified>
  <cp:revision>5</cp:revision>
  <dc:subject/>
  <dc:title/>
</cp:coreProperties>
</file>